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46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马克思主义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——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孝阳—暖心”助学金</w:t>
      </w:r>
      <w:r>
        <w:rPr/>
        <w:t>学生认定班级民主评议记录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8"/>
        <w:gridCol w:w="2340"/>
        <w:gridCol w:w="216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班级人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4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主评议时间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持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6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主评议地点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记录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评议过程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评议结果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551"/>
        <w:gridCol w:w="3537"/>
      </w:tblGrid>
      <w:tr>
        <w:trPr>
          <w:trHeight w:val="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班内综合测评排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主要困难原因</w:t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辅导员签字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评议小组组长签字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评议小组成员签字：</w:t>
      </w:r>
    </w:p>
    <w:p>
      <w:pPr>
        <w:pStyle w:val="Normal"/>
        <w:ind w:firstLine="600"/>
        <w:jc w:val="righ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4:00Z</dcterms:created>
  <dc:creator>微软用户</dc:creator>
  <dc:description/>
  <cp:keywords/>
  <dc:language>en-US</dc:language>
  <cp:lastModifiedBy>User</cp:lastModifiedBy>
  <cp:lastPrinted>2009-09-10T11:23:00Z</cp:lastPrinted>
  <dcterms:modified xsi:type="dcterms:W3CDTF">2018-04-25T09:54:00Z</dcterms:modified>
  <cp:revision>2</cp:revision>
  <dc:subject/>
  <dc:title>关于开展家庭经济困难学生认定工作的通知</dc:title>
</cp:coreProperties>
</file>