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1158"/>
        <w:gridCol w:w="1539"/>
        <w:gridCol w:w="1539"/>
        <w:gridCol w:w="1539"/>
        <w:gridCol w:w="3062"/>
        <w:gridCol w:w="239"/>
      </w:tblGrid>
      <w:tr>
        <w:trPr>
          <w:trHeight w:val="840" w:hRule="atLeast"/>
        </w:trPr>
        <w:tc>
          <w:tcPr>
            <w:tcW w:w="142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8"/>
                <w:szCs w:val="48"/>
              </w:rPr>
              <w:t>信阳师范学院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8"/>
                <w:szCs w:val="48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8"/>
                <w:szCs w:val="48"/>
              </w:rPr>
              <w:t>年家庭经济困难学生认定汇总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困难等级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认定类别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庭经济困难情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76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生源地精确到省、市、县；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认定类别包含：①建档立卡 ②低保家庭学生 ③农村特困救助供养学生 ④事实无人抚养学生 ⑤孤残学生（含单亲）⑥烈士子女 ⑦优抚对象子女 ⑧家庭主要成员长期患重病 ⑨家庭遭遇自然灾害或突发事件 ⑩其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76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276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4276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2:00Z</dcterms:created>
  <dc:creator>刘 巧杭</dc:creator>
  <dc:description/>
  <dc:language>en-US</dc:language>
  <cp:lastModifiedBy>magicbook</cp:lastModifiedBy>
  <dcterms:modified xsi:type="dcterms:W3CDTF">2020-09-01T14:12:00Z</dcterms:modified>
  <cp:revision>2</cp:revision>
  <dc:subject/>
  <dc:title/>
</cp:coreProperties>
</file>