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6"/>
        <w:gridCol w:w="4610"/>
      </w:tblGrid>
      <w:tr>
        <w:trPr>
          <w:trHeight w:val="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20</w:t>
            </w:r>
            <w:r>
              <w:rPr>
                <w:rStyle w:val="Font01"/>
                <w:rFonts w:ascii="宋体" w:hAnsi="宋体" w:cs="宋体"/>
                <w:sz w:val="32"/>
                <w:szCs w:val="32"/>
                <w:lang w:val="en-US" w:eastAsia="zh-CN" w:bidi="ar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2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楠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2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2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嘉文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2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洋洋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娜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合甫勒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则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斯马伊力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鑫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明燕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懿航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润玉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潇楠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驹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50111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兆申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19</w:t>
            </w:r>
            <w:r>
              <w:rPr>
                <w:rStyle w:val="Font01"/>
                <w:rFonts w:ascii="宋体" w:hAnsi="宋体" w:cs="宋体"/>
                <w:sz w:val="32"/>
                <w:szCs w:val="32"/>
                <w:lang w:val="en-US" w:eastAsia="zh-CN" w:bidi="ar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50112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笑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32"/>
                <w:szCs w:val="32"/>
                <w:lang w:val="en-US" w:eastAsia="zh-CN" w:bidi="ar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2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誉博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2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峙丞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1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忆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1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梦哲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1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萌薇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50111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梦娜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17</w:t>
            </w:r>
            <w:r>
              <w:rPr>
                <w:rStyle w:val="Font01"/>
                <w:rFonts w:ascii="宋体" w:hAnsi="宋体" w:cs="宋体"/>
                <w:sz w:val="32"/>
                <w:szCs w:val="32"/>
                <w:lang w:val="en-US" w:eastAsia="zh-CN" w:bidi="ar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1620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廷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2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婧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2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转转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颜梦梦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丹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夕萍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洁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娟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祎棣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梦瑜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雨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润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宁宁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妍杰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丹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亚琦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泠锐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亚茜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羽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珍珍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娟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佳怡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欣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亚婷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冬霞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孝娟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嘉嘉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文静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旭虹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月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燕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纯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鑫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星星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丽萍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梦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甜甜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程程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玉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亦昕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盈盈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琼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艺波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重阳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飞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晴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萌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帆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利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珠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汝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端平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海利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怡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凤英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昌旭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新宇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超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晨光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创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航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猛</w:t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5011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天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西凉</dc:creator>
  <dc:description/>
  <dc:language>en-US</dc:language>
  <cp:lastModifiedBy>西凉</cp:lastModifiedBy>
  <dcterms:modified xsi:type="dcterms:W3CDTF">2020-11-02T15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